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2/11/2013 at 8:18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., Feb. 13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us update from Working Group, Analysis, Discussion, Direction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emorandum Of Understanding developmen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rvice Provider Contrac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 Check on 5-Year Plan Item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Class / Club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nformation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ustomer Feedback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how Database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udio Qualit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D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Equipment needs and purchase/disposi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9:00Z</dcterms:created>
  <dc:creator>Town of Harvard Harvard</dc:creator>
  <dc:description/>
  <cp:keywords/>
  <dc:language>en-US</dc:language>
  <cp:lastModifiedBy>Town of Harvard Harvard</cp:lastModifiedBy>
  <cp:lastPrinted>2013-02-11T08:18:00Z</cp:lastPrinted>
  <dcterms:modified xsi:type="dcterms:W3CDTF">2013-02-11T13:19:00Z</dcterms:modified>
  <cp:revision>2</cp:revision>
  <dc:subject/>
  <dc:title>Posted 01/03/2013 at 1:18 pm by JAV</dc:title>
</cp:coreProperties>
</file>